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/>
        <w:t>НЮКСЕНСКОГО МУНИЦИПАЛЬНОГО РАЙОНА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.10.2010 г.</w:t>
        <w:tab/>
        <w:tab/>
        <w:tab/>
        <w:tab/>
        <w:tab/>
        <w:tab/>
        <w:tab/>
        <w:tab/>
        <w:tab/>
        <w:t>№01-05/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райо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Куб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биатло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15 октября 2010 года на базе МОУ «Городищенская СОШ» проводились районные соревнования по биатлону – 1 этап </w:t>
      </w:r>
      <w:r>
        <w:rPr>
          <w:b/>
        </w:rPr>
        <w:t xml:space="preserve">Кубка по биатлону </w:t>
      </w:r>
      <w:r>
        <w:rPr/>
        <w:t xml:space="preserve"> среди учащихся образовательных учреждений района. В соревнованиях приняли участие 24 учащихся из МОУ «Городищенская СОШ», МОУ «Левашская ООШ», МОУ ДОД «Нюксенская ДЮСШ».</w:t>
        <w:tab/>
      </w:r>
    </w:p>
    <w:p>
      <w:pPr>
        <w:pStyle w:val="Normal"/>
        <w:jc w:val="both"/>
        <w:rPr/>
      </w:pPr>
      <w:r>
        <w:rPr/>
        <w:tab/>
        <w:t>Программа соревнований включала лично-командные соревнования «индивидуальная гонка» на дистанции 3 км с двумя огневыми рубежами. Участник выполнял стрельбу (5 выстрелов) на двух огневых рубежах: стрельба лежа и стрельба стоя. Штраф за незакрытую мишень – 30 секунд к итоговому времени. Винтовки находились на огневом рубеже.</w:t>
      </w:r>
    </w:p>
    <w:p>
      <w:pPr>
        <w:pStyle w:val="Normal"/>
        <w:jc w:val="both"/>
        <w:rPr/>
      </w:pPr>
      <w:r>
        <w:rPr/>
        <w:tab/>
        <w:t>Участники соревнований показали высокие результаты и хорошую спортивную подготовку.</w:t>
      </w:r>
    </w:p>
    <w:p>
      <w:pPr>
        <w:pStyle w:val="Normal"/>
        <w:jc w:val="both"/>
        <w:rPr/>
      </w:pPr>
      <w:r>
        <w:rPr/>
        <w:tab/>
        <w:t xml:space="preserve">Руководители команд вовремя представили заявки, заказали питание участников. Администрация МОУ «Городищенская СОШ» </w:t>
        <w:tab/>
        <w:t xml:space="preserve">(Согрина Е.И.) хорошо провели организационные мероприятия по подготовке и проведению соревнований. </w:t>
      </w:r>
    </w:p>
    <w:p>
      <w:pPr>
        <w:pStyle w:val="Normal"/>
        <w:jc w:val="both"/>
        <w:rPr/>
      </w:pPr>
      <w:r>
        <w:rPr/>
        <w:t xml:space="preserve">Рассмотрев итоги районных соревнований  1 этапа </w:t>
      </w:r>
      <w:r>
        <w:rPr>
          <w:b/>
        </w:rPr>
        <w:t>Кубка по биатлону</w:t>
      </w:r>
      <w:r>
        <w:rPr/>
        <w:t>.</w:t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районных соревнований утвердить  (Приложение ПРОТОКОЛ РЕЗУЛЬТАТОВ районные соревнования по биатлону среди учащихся шко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бедителями соревнован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реди юношей 1993-1995 г.р.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– </w:t>
      </w:r>
      <w:r>
        <w:rPr/>
        <w:t>Теребов Владимир, МОУ «Городищенская СОШ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– </w:t>
      </w:r>
      <w:r>
        <w:rPr/>
        <w:t xml:space="preserve">Шулев Алексей, МОУ «Городищенская СОШ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реди девушек 1993-1995 г.р.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– </w:t>
      </w:r>
      <w:r>
        <w:rPr/>
        <w:t>Хабарова Ксения, МОУ «Левашская ООШ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– </w:t>
      </w:r>
      <w:r>
        <w:rPr/>
        <w:t>Кирьянова Ольга, МОУ ДОД «Нюксенская ДЮСШ»;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 -</w:t>
      </w:r>
      <w:r>
        <w:rPr/>
        <w:t xml:space="preserve"> Коробицына Алёна, МОУ ДОД «Нюксенская ДЮСШ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реди юношей 1996-1997 г.р.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– </w:t>
      </w:r>
      <w:r>
        <w:rPr/>
        <w:t>Суровцев Дмитрий</w:t>
      </w:r>
      <w:r>
        <w:rPr>
          <w:b/>
        </w:rPr>
        <w:t xml:space="preserve">, </w:t>
      </w:r>
      <w:r>
        <w:rPr/>
        <w:t>МОУ «Городищенская СОШ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– </w:t>
      </w:r>
      <w:r>
        <w:rPr/>
        <w:t>Бокий Никита, МОУ ДОД «Нюксенская ДЮСШ»;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 –</w:t>
      </w:r>
      <w:r>
        <w:rPr/>
        <w:t xml:space="preserve"> Чебыкин Алексей, МОУ «Городищенская СОШ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реди юношей 1998-1999 г.р.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– </w:t>
      </w:r>
      <w:r>
        <w:rPr/>
        <w:t>Панев Александр, МОУ ДОД «Нюксенская ДЮСШ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– </w:t>
      </w:r>
      <w:r>
        <w:rPr/>
        <w:t>Бородин Матвей, МОУ ДОД «Нюксенская ДЮСШ»;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 –</w:t>
      </w:r>
      <w:r>
        <w:rPr/>
        <w:t xml:space="preserve"> Теребов Михаил, МОУ ДОД «Нюксенская ДЮСШ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реди девушек 1998-1999 г.р.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– </w:t>
      </w:r>
      <w:r>
        <w:rPr/>
        <w:t>Коптева Дария, МОУ «Левашская ООШ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– </w:t>
      </w:r>
      <w:r>
        <w:rPr/>
        <w:t>Белогурова Валерия, МОУ «Левашская ООШ»;</w:t>
      </w:r>
    </w:p>
    <w:p>
      <w:pPr>
        <w:pStyle w:val="Normal"/>
        <w:ind w:left="360" w:hanging="0"/>
        <w:jc w:val="both"/>
        <w:rPr/>
      </w:pPr>
      <w:r>
        <w:rPr>
          <w:b/>
        </w:rPr>
        <w:t>3 место –</w:t>
      </w:r>
      <w:r>
        <w:rPr/>
        <w:t xml:space="preserve"> Шидловская Анастасия, МОУ «Левашская ООШ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- среди мальчиков 2000 г.р. и младше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место – </w:t>
      </w:r>
      <w:r>
        <w:rPr/>
        <w:t>Ермолинский Константин,  «Левашская ООШ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место – </w:t>
      </w:r>
      <w:r>
        <w:rPr/>
        <w:t>Соловьев Вадим, МОУ ДОД «Нюксенская ДЮСШ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.Руководителю районного методического объединения учителей физической культуры (Необердина Т.В.):</w:t>
      </w:r>
    </w:p>
    <w:p>
      <w:pPr>
        <w:pStyle w:val="Normal"/>
        <w:ind w:left="360" w:hanging="0"/>
        <w:jc w:val="both"/>
        <w:rPr/>
      </w:pPr>
      <w:r>
        <w:rPr/>
        <w:t>- включить в план работы МО вопрос по анализу участия ОУ в районных соревнованиях по различным видам спорта;</w:t>
      </w:r>
    </w:p>
    <w:p>
      <w:pPr>
        <w:pStyle w:val="Normal"/>
        <w:ind w:left="360" w:hanging="0"/>
        <w:jc w:val="both"/>
        <w:rPr/>
      </w:pPr>
      <w:r>
        <w:rPr/>
        <w:t>- заслушать учителей физической культуры о проведении школьных этапов соревнований. О принятых мерах проинформировать письменно управлени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- принять конкретные меры  по выполнению должностных обязанностей учителями физической культуры, материально заинтересовать педагогов в подготовке и участии учащихся в соревнова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правления образования</w:t>
        <w:tab/>
        <w:tab/>
        <w:tab/>
        <w:t>А.В.Расторгу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 по биатлону среди учащихся школ</w:t>
      </w:r>
    </w:p>
    <w:p>
      <w:pPr>
        <w:pStyle w:val="Normal"/>
        <w:rPr/>
      </w:pPr>
      <w:r>
        <w:rPr/>
        <w:t>15.10.2010 года                                                                       Место проведения:   с.Городищ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Группа участников: юноши 1993-1995 г.р.                                      Дистанция:  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20"/>
        <w:gridCol w:w="1551"/>
        <w:gridCol w:w="1204"/>
        <w:gridCol w:w="1365"/>
        <w:gridCol w:w="1258"/>
        <w:gridCol w:w="89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е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 Владим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в Алекс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тартовали:                            2</w:t>
      </w:r>
    </w:p>
    <w:p>
      <w:pPr>
        <w:pStyle w:val="Normal"/>
        <w:rPr/>
      </w:pPr>
      <w:r>
        <w:rPr/>
        <w:t>не стартовали:                      0</w:t>
      </w:r>
    </w:p>
    <w:p>
      <w:pPr>
        <w:pStyle w:val="Normal"/>
        <w:rPr/>
      </w:pPr>
      <w:r>
        <w:rPr/>
        <w:t>закончили дистанцию:       2</w:t>
      </w:r>
    </w:p>
    <w:p>
      <w:pPr>
        <w:pStyle w:val="Normal"/>
        <w:rPr/>
      </w:pPr>
      <w:r>
        <w:rPr/>
        <w:t>не закончили дистанцию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руппа участников: девушки  1993-1995 г.р.                                  Дистанция:  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5"/>
        <w:gridCol w:w="1550"/>
        <w:gridCol w:w="1185"/>
        <w:gridCol w:w="1360"/>
        <w:gridCol w:w="1257"/>
        <w:gridCol w:w="88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е 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Кс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о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Алё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юснина Кат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Ан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о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ёва Веро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Оль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стартовали:                          7</w:t>
      </w:r>
    </w:p>
    <w:p>
      <w:pPr>
        <w:pStyle w:val="Normal"/>
        <w:rPr/>
      </w:pPr>
      <w:r>
        <w:rPr/>
        <w:t>не стартовали:                     0</w:t>
      </w:r>
    </w:p>
    <w:p>
      <w:pPr>
        <w:pStyle w:val="Normal"/>
        <w:rPr/>
      </w:pPr>
      <w:r>
        <w:rPr/>
        <w:t>закончили дистанцию:       7</w:t>
      </w:r>
    </w:p>
    <w:p>
      <w:pPr>
        <w:pStyle w:val="Normal"/>
        <w:rPr/>
      </w:pPr>
      <w:r>
        <w:rPr/>
        <w:t>не закончили дистанцию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Группа участников: юноши   1996-1997 г.р.                                   Дистанция:   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33"/>
        <w:gridCol w:w="1550"/>
        <w:gridCol w:w="1197"/>
        <w:gridCol w:w="1363"/>
        <w:gridCol w:w="1258"/>
        <w:gridCol w:w="8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е врем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 Дмитр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й Ники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 Алекс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ытный Рома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 Макси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стартовали:                          5</w:t>
      </w:r>
    </w:p>
    <w:p>
      <w:pPr>
        <w:pStyle w:val="Normal"/>
        <w:rPr/>
      </w:pPr>
      <w:r>
        <w:rPr/>
        <w:t>не стартовали:                     0</w:t>
      </w:r>
    </w:p>
    <w:p>
      <w:pPr>
        <w:pStyle w:val="Normal"/>
        <w:rPr/>
      </w:pPr>
      <w:r>
        <w:rPr/>
        <w:t>закончили дистанцию:       5</w:t>
      </w:r>
    </w:p>
    <w:p>
      <w:pPr>
        <w:pStyle w:val="Normal"/>
        <w:rPr/>
      </w:pPr>
      <w:r>
        <w:rPr/>
        <w:t>не закончили дистанцию: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Группа участников: юноши  1998-1999 г.р.                                    Дистанция:  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44"/>
        <w:gridCol w:w="1550"/>
        <w:gridCol w:w="1191"/>
        <w:gridCol w:w="1361"/>
        <w:gridCol w:w="1257"/>
        <w:gridCol w:w="8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е 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ёв  Александ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атв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 Михаи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Михаи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 Кирил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стартовали:                          5</w:t>
      </w:r>
    </w:p>
    <w:p>
      <w:pPr>
        <w:pStyle w:val="Normal"/>
        <w:rPr/>
      </w:pPr>
      <w:r>
        <w:rPr/>
        <w:t>не стартовали:                     0</w:t>
      </w:r>
    </w:p>
    <w:p>
      <w:pPr>
        <w:pStyle w:val="Normal"/>
        <w:rPr/>
      </w:pPr>
      <w:r>
        <w:rPr/>
        <w:t>закончили дистанцию:       5</w:t>
      </w:r>
    </w:p>
    <w:p>
      <w:pPr>
        <w:pStyle w:val="Normal"/>
        <w:rPr/>
      </w:pPr>
      <w:r>
        <w:rPr/>
        <w:t>не закончили дистанцию: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руппа участников: девушки  1998-1999 г.р.                                 Дистанция:  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53"/>
        <w:gridCol w:w="1550"/>
        <w:gridCol w:w="1186"/>
        <w:gridCol w:w="1360"/>
        <w:gridCol w:w="1257"/>
        <w:gridCol w:w="8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е 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Да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о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рова Вале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о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 Анаста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о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стартовали:                          3</w:t>
      </w:r>
    </w:p>
    <w:p>
      <w:pPr>
        <w:pStyle w:val="Normal"/>
        <w:rPr/>
      </w:pPr>
      <w:r>
        <w:rPr/>
        <w:t>не стартовали:                     0</w:t>
      </w:r>
    </w:p>
    <w:p>
      <w:pPr>
        <w:pStyle w:val="Normal"/>
        <w:rPr/>
      </w:pPr>
      <w:r>
        <w:rPr/>
        <w:t>закончили дистанцию:       3</w:t>
      </w:r>
    </w:p>
    <w:p>
      <w:pPr>
        <w:pStyle w:val="Normal"/>
        <w:rPr/>
      </w:pPr>
      <w:r>
        <w:rPr/>
        <w:t>не закончили дистанцию: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Группа участников: мальчики   2000 г.р. и младше                     Дистанция:   3 к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70"/>
        <w:gridCol w:w="1549"/>
        <w:gridCol w:w="1177"/>
        <w:gridCol w:w="1358"/>
        <w:gridCol w:w="1256"/>
        <w:gridCol w:w="8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 врем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е вре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результ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ий  Кост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.о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Вад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тартовали:                          2</w:t>
      </w:r>
    </w:p>
    <w:p>
      <w:pPr>
        <w:pStyle w:val="Normal"/>
        <w:rPr/>
      </w:pPr>
      <w:r>
        <w:rPr/>
        <w:t>не стартовали:                     0</w:t>
      </w:r>
    </w:p>
    <w:p>
      <w:pPr>
        <w:pStyle w:val="Normal"/>
        <w:rPr/>
      </w:pPr>
      <w:r>
        <w:rPr/>
        <w:t>закончили дистанцию:       2</w:t>
      </w:r>
    </w:p>
    <w:p>
      <w:pPr>
        <w:pStyle w:val="Normal"/>
        <w:rPr/>
      </w:pPr>
      <w:r>
        <w:rPr/>
        <w:t>не закончили дистанцию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2:00Z</dcterms:created>
  <dc:creator>Intel</dc:creator>
  <dc:description/>
  <cp:keywords/>
  <dc:language>en-US</dc:language>
  <cp:lastModifiedBy>Специалист</cp:lastModifiedBy>
  <cp:lastPrinted>2010-10-21T16:49:00Z</cp:lastPrinted>
  <dcterms:modified xsi:type="dcterms:W3CDTF">2010-10-21T12:50:00Z</dcterms:modified>
  <cp:revision>9</cp:revision>
  <dc:subject/>
  <dc:title/>
</cp:coreProperties>
</file>