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Всероссийской олимпиады школьников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058"/>
        <w:gridCol w:w="1058"/>
        <w:gridCol w:w="1058"/>
        <w:gridCol w:w="1058"/>
        <w:gridCol w:w="1701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ская Елиза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ский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 класс</w:t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058"/>
        <w:gridCol w:w="1058"/>
        <w:gridCol w:w="1058"/>
        <w:gridCol w:w="1058"/>
        <w:gridCol w:w="1701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Васильевна, победит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Екатерина Владимировна, приз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жина  Мария Сергеевна, приз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ук Вячесл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новская Е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ская Ан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46"/>
        <w:gridCol w:w="846"/>
        <w:gridCol w:w="847"/>
        <w:gridCol w:w="846"/>
        <w:gridCol w:w="847"/>
        <w:gridCol w:w="1701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Ольга Сергеевна, побе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ушкина Вероника Александровна, побе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новская Елена Павловна, приз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Оль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юбов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новская Ирина Сергеевна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ский Алекс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гина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гина А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гина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жин Ив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рт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а Оль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 Макс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Анж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Светл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на Вик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в Ром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46"/>
        <w:gridCol w:w="846"/>
        <w:gridCol w:w="847"/>
        <w:gridCol w:w="846"/>
        <w:gridCol w:w="847"/>
        <w:gridCol w:w="1701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ук Иван Игоревич, побе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су Николай Геннадьевич, призе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 Влади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 Вад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09:00Z</dcterms:created>
  <dc:creator>Your User Name</dc:creator>
  <dc:description/>
  <cp:keywords/>
  <dc:language>en-US</dc:language>
  <cp:lastModifiedBy>Кабакова Ю.Г.</cp:lastModifiedBy>
  <dcterms:modified xsi:type="dcterms:W3CDTF">2010-11-13T14:09:00Z</dcterms:modified>
  <cp:revision>2</cp:revision>
  <dc:subject/>
  <dc:title>Результаты олимпиады</dc:title>
</cp:coreProperties>
</file>