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0 класс  </w:t>
      </w:r>
      <w:r>
        <w:rPr/>
        <w:t>итого; 41 бал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-180" w:hanging="0"/>
        <w:rPr/>
      </w:pPr>
      <w:r>
        <w:rPr/>
        <w:t>Предложение денег в стране «А» возросло с 10 млн. УДЕ  до 16 млн. УДЕ. Объем продаж уменьшился на 20 %. На сколько процентов в среднем уменьшились цены? Скорость обращения не изменилась. 8баллов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spacing w:lineRule="auto" w:line="360"/>
        <w:rPr/>
      </w:pPr>
      <w:r>
        <w:rPr/>
        <w:t>2.Вы решили через 3 года построить гараж, на строительство которого Вам потребуется 6000 рублей. Ставка банка составляет 35 % годовых. Определить современную стоимость этого гаража. 10баллов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spacing w:lineRule="auto" w:line="360"/>
        <w:rPr/>
      </w:pPr>
      <w:r>
        <w:rPr/>
        <w:t xml:space="preserve"> </w:t>
      </w:r>
      <w:r>
        <w:rPr/>
        <w:t>3.Требуется рассчитать величину месячного заработка станочника. Его почасовой тариф 15 руб./час. Первые две недели месяца он проработал 40 часов, а следующие две недели месяца по 48 часов. За сверхсрочную работу он получает 1,5 тарифа за первые 10 часов переработки и 2 тарифа – сверх 10 часов. Норма – 40 часов в неделю.15баллов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rPr/>
      </w:pPr>
      <w:r>
        <w:rPr/>
        <w:t xml:space="preserve">4.   Какую сумму положил в банк вкладчик под простые проценты по ставке 22 %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годовых, если через пять лет вклад достиг </w:t>
      </w:r>
      <w:r>
        <w:rPr>
          <w:lang w:val="en-US"/>
        </w:rPr>
        <w:t>S</w:t>
      </w:r>
      <w:r>
        <w:rPr>
          <w:rFonts w:cs="Parchment" w:ascii="Parchment" w:hAnsi="Parchment"/>
          <w:b/>
        </w:rPr>
        <w:t>5</w:t>
      </w:r>
      <w:r>
        <w:rPr>
          <w:rFonts w:cs="Parchment" w:ascii="Parchment" w:hAnsi="Parchment"/>
        </w:rPr>
        <w:t xml:space="preserve"> </w:t>
      </w:r>
      <w:r>
        <w:rPr/>
        <w:t>= 94500 руб.? На сколько рублей вырос вклад? 8 балл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0 класс  </w:t>
      </w:r>
      <w:r>
        <w:rPr/>
        <w:t>итого; 41 бал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-180" w:hanging="0"/>
        <w:rPr/>
      </w:pPr>
      <w:r>
        <w:rPr/>
        <w:t>Предложение денег в стране «А» возросло с 10 млн. УДЕ  до 16 млн. УДЕ. Объем продаж уменьшился на 20 %. На сколько процентов в среднем уменьшились цены? Скорость обращения не изменилась. 8баллов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spacing w:lineRule="auto" w:line="360"/>
        <w:rPr/>
      </w:pPr>
      <w:r>
        <w:rPr/>
        <w:t>2.Вы решили через 3 года построить гараж, на строительство которого Вам потребуется 6000 рублей. Ставка банка составляет 35 % годовых. Определить современную стоимость этого гаража. 10баллов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spacing w:lineRule="auto" w:line="360"/>
        <w:rPr/>
      </w:pPr>
      <w:r>
        <w:rPr/>
        <w:t xml:space="preserve"> </w:t>
      </w:r>
      <w:r>
        <w:rPr/>
        <w:t>3.Требуется рассчитать величину месячного заработка станочника. Его почасовой тариф 15 руб./час. Первые две недели месяца он проработал 40 часов, а следующие две недели месяца по 48 часов. За сверхсрочную работу он получает 1,5 тарифа за первые 10 часов переработки и 2 тарифа – сверх 10 часов. Норма – 40 часов в неделю.15баллов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rPr/>
      </w:pPr>
      <w:r>
        <w:rPr/>
        <w:t xml:space="preserve">4.   Какую сумму положил в банк вкладчик под простые проценты по ставке 22 %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годовых, если через пять лет вклад достиг </w:t>
      </w:r>
      <w:r>
        <w:rPr>
          <w:lang w:val="en-US"/>
        </w:rPr>
        <w:t>S</w:t>
      </w:r>
      <w:r>
        <w:rPr>
          <w:rFonts w:cs="Parchment" w:ascii="Parchment" w:hAnsi="Parchment"/>
          <w:b/>
        </w:rPr>
        <w:t>5</w:t>
      </w:r>
      <w:r>
        <w:rPr>
          <w:rFonts w:cs="Parchment" w:ascii="Parchment" w:hAnsi="Parchment"/>
        </w:rPr>
        <w:t xml:space="preserve"> </w:t>
      </w:r>
      <w:r>
        <w:rPr/>
        <w:t>= 94500 руб.? На сколько рублей вырос вклад? 8 балл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rchme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6:00Z</dcterms:created>
  <dc:creator>Intel</dc:creator>
  <dc:description/>
  <cp:keywords/>
  <dc:language>en-US</dc:language>
  <cp:lastModifiedBy>Согрина Е.И.</cp:lastModifiedBy>
  <cp:lastPrinted>2010-10-23T08:03:00Z</cp:lastPrinted>
  <dcterms:modified xsi:type="dcterms:W3CDTF">2010-10-23T04:04:00Z</dcterms:modified>
  <cp:revision>5</cp:revision>
  <dc:subject/>
  <dc:title/>
</cp:coreProperties>
</file>