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  <w:r>
        <w:rPr>
          <w:b/>
          <w:lang w:val="en-US"/>
        </w:rPr>
        <w:t>I</w:t>
      </w:r>
      <w:r>
        <w:rPr>
          <w:b/>
        </w:rPr>
        <w:t xml:space="preserve"> (школьного) этапа Всероссийской олимпиады школьников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Каврук Вячеслав Игоревич, 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Попова Татьяна Васильевна, 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Екате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кунов Ив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Макс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Анд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чка И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 Анд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Березина Любовь Сергеевна, 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ушкина Веро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новская Е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чка Ната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 Алекс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ва Анаста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352"/>
        <w:gridCol w:w="1352"/>
        <w:gridCol w:w="1352"/>
        <w:gridCol w:w="135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Парыгина Алина Владимировна, 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а Анаста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на Вик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умова Ната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 Мак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ский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11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802"/>
        <w:gridCol w:w="1803"/>
        <w:gridCol w:w="1803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Кабакова Екатерина Ивановна, побе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Каврук Иван Игоревич, побе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Гросу Николай Геннадьевич, призер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 Екатер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Але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ов Влади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45:00Z</dcterms:created>
  <dc:creator>Кабакова Ю.Г.</dc:creator>
  <dc:description/>
  <cp:keywords/>
  <dc:language>en-US</dc:language>
  <cp:lastModifiedBy>Кабакова Ю.Г.</cp:lastModifiedBy>
  <cp:lastPrinted>2010-10-20T21:26:00Z</cp:lastPrinted>
  <dcterms:modified xsi:type="dcterms:W3CDTF">2010-12-03T19:17:00Z</dcterms:modified>
  <cp:revision>9</cp:revision>
  <dc:subject/>
  <dc:title>Результаты I (школьного) этапа Всероссийской олимпиады школьников по математике</dc:title>
</cp:coreProperties>
</file>