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школьного этапа Всероссийской олимпиады школьников по ге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0-201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i/>
          <w:sz w:val="28"/>
          <w:szCs w:val="28"/>
        </w:rPr>
        <w:t>Гоглева Галина Ивановн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учающихс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и участ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частия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4%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%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1%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6%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/>
        <w:t xml:space="preserve"> класс</w:t>
      </w:r>
    </w:p>
    <w:tbl>
      <w:tblPr>
        <w:tblW w:w="12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846"/>
        <w:gridCol w:w="846"/>
        <w:gridCol w:w="847"/>
        <w:gridCol w:w="846"/>
        <w:gridCol w:w="847"/>
        <w:gridCol w:w="1701"/>
        <w:gridCol w:w="1559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ов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д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 зада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пова Галина Александровна, победите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Роз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чева Ларис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ая Татья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ш Арте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вина Али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бов Евг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лева Еле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яева Дарь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Дмитр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/>
        <w:t>7 класс</w:t>
      </w:r>
    </w:p>
    <w:tbl>
      <w:tblPr>
        <w:tblW w:w="12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846"/>
        <w:gridCol w:w="846"/>
        <w:gridCol w:w="847"/>
        <w:gridCol w:w="846"/>
        <w:gridCol w:w="847"/>
        <w:gridCol w:w="1701"/>
        <w:gridCol w:w="1559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ов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д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 зада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вина Ксения Сергеевна, победите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феевская Елизавета Дмитриевна, призе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Алена Вениаминовна, призе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ова Евг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 Евг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вин Алекс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стровский Михаи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ин Серг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Алекс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на Кс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7"/>
        <w:gridCol w:w="1081"/>
        <w:gridCol w:w="1082"/>
        <w:gridCol w:w="1081"/>
        <w:gridCol w:w="1082"/>
        <w:gridCol w:w="1082"/>
        <w:gridCol w:w="1432"/>
        <w:gridCol w:w="1134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ов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а заданий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набранных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 задан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тин Андрей Александрович, победите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рук Вячеслав Игоревич, призе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снина Екатерина Владимировна, призе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атьяна Васильевна, призе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жина Мар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цев Дмитр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ая Кс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ин Андр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феевская Ан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су Павел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ркунов Ива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цев Евге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 Макси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9 класс</w:t>
      </w:r>
    </w:p>
    <w:tbl>
      <w:tblPr>
        <w:tblW w:w="12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846"/>
        <w:gridCol w:w="846"/>
        <w:gridCol w:w="847"/>
        <w:gridCol w:w="846"/>
        <w:gridCol w:w="847"/>
        <w:gridCol w:w="1701"/>
        <w:gridCol w:w="1559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ов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д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 зада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ановская Елена Павловна, победите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вина Ольга Александровна, призе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снина Ольга Сергеевна, призе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чка Наталья Александровна, призе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а Любов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Татья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чева Верон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ва Анастас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чев Алекс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пов Серг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0 класс</w:t>
      </w:r>
    </w:p>
    <w:tbl>
      <w:tblPr>
        <w:tblW w:w="12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846"/>
        <w:gridCol w:w="846"/>
        <w:gridCol w:w="847"/>
        <w:gridCol w:w="846"/>
        <w:gridCol w:w="847"/>
        <w:gridCol w:w="1701"/>
        <w:gridCol w:w="1559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ов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д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 зада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ева Ольг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а Мари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кина Наталь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ановская Ири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ая Анастас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ыкина Наталь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05:00Z</dcterms:created>
  <dc:creator>Your User Name</dc:creator>
  <dc:description/>
  <cp:keywords/>
  <dc:language>en-US</dc:language>
  <cp:lastModifiedBy>Кабакова Ю.Г.</cp:lastModifiedBy>
  <dcterms:modified xsi:type="dcterms:W3CDTF">2010-10-25T18:11:00Z</dcterms:modified>
  <cp:revision>5</cp:revision>
  <dc:subject/>
  <dc:title>Результаты олимпиады</dc:title>
</cp:coreProperties>
</file>