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Всероссийской олимпиады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Березина Любовь Сергеевна, победите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Чебыкина Наталья Юрьевна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л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на Вик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ский Алекс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у  Никол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 Владими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5:00Z</dcterms:created>
  <dc:creator>Кабакова Ю.Г.</dc:creator>
  <dc:description/>
  <cp:keywords/>
  <dc:language>en-US</dc:language>
  <cp:lastModifiedBy>Кабакова Ю.Г.</cp:lastModifiedBy>
  <cp:lastPrinted>2010-10-20T21:26:00Z</cp:lastPrinted>
  <dcterms:modified xsi:type="dcterms:W3CDTF">2010-12-03T19:10:00Z</dcterms:modified>
  <cp:revision>8</cp:revision>
  <dc:subject/>
  <dc:title>Результаты I (школьного) этапа Всероссийской олимпиады школьников по математике</dc:title>
</cp:coreProperties>
</file>