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2010-2011 ГОД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11 класс школьный этап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Задачи школьной олимпиады по программированию (45 минут), языки программирования Паскаль или Бейс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оллекции нумизмата не более чем 90 монет всех возможных достоинств. Определить, сколько монет достоинством в 20 и 50 рублей и каковы их порядковые но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еются данные об успеваемости не более чем 24 классах (в процентах). Определить, на  сколько нужно повысить успеваемость в самом отстающем классе, чтобы достичь среднего уровня успеваемости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2:00Z</dcterms:created>
  <dc:creator>Intel</dc:creator>
  <dc:description/>
  <cp:keywords/>
  <dc:language>en-US</dc:language>
  <cp:lastModifiedBy>Intel</cp:lastModifiedBy>
  <dcterms:modified xsi:type="dcterms:W3CDTF">2003-01-01T04:37:00Z</dcterms:modified>
  <cp:revision>4</cp:revision>
  <dc:subject/>
  <dc:title/>
</cp:coreProperties>
</file>