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я: </w:t>
      </w:r>
      <w:r>
        <w:rPr/>
        <w:t>Щепеткина Р.И, Казакова И.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52"/>
        <w:gridCol w:w="1352"/>
        <w:gridCol w:w="1352"/>
        <w:gridCol w:w="135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 Евг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Лари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а Ната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А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Татья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Витал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Дар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Га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12"/>
        <w:gridCol w:w="1512"/>
        <w:gridCol w:w="1512"/>
        <w:gridCol w:w="1559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 участни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ая Елизавета Дмитриевна, побе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Людми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 Алекс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вг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Кс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 Влади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ский Михаи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65"/>
        <w:gridCol w:w="1166"/>
        <w:gridCol w:w="1166"/>
        <w:gridCol w:w="1166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чка Ирина Александровна, победи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Макси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Андр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Андр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ая Ан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Кс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ук Вячесла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9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52"/>
        <w:gridCol w:w="1352"/>
        <w:gridCol w:w="1352"/>
        <w:gridCol w:w="135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Ольга Сергеевна, 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ина Любов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юбов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а Анаста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чка Ната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52"/>
        <w:gridCol w:w="1352"/>
        <w:gridCol w:w="1352"/>
        <w:gridCol w:w="135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а Алина Владимировна, 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рт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овская Ир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352"/>
        <w:gridCol w:w="1352"/>
        <w:gridCol w:w="1352"/>
        <w:gridCol w:w="135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Екатерина Ивановна, побед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ук Иван Игор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1:00Z</dcterms:created>
  <dc:creator>Your User Name</dc:creator>
  <dc:description/>
  <cp:keywords/>
  <dc:language>en-US</dc:language>
  <cp:lastModifiedBy>Кабакова Ю.Г.</cp:lastModifiedBy>
  <dcterms:modified xsi:type="dcterms:W3CDTF">2010-10-25T18:51:00Z</dcterms:modified>
  <cp:revision>3</cp:revision>
  <dc:subject/>
  <dc:title>Результаты олимпиады</dc:title>
</cp:coreProperties>
</file>