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Результаты государственной (итоговой) аттестации в 11 классе МОУ «Городищенская СОШ» в 2009-2010 уч.год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2"/>
        <w:gridCol w:w="1233"/>
        <w:gridCol w:w="993"/>
        <w:gridCol w:w="993"/>
        <w:gridCol w:w="1123"/>
        <w:gridCol w:w="1123"/>
        <w:gridCol w:w="1163"/>
        <w:gridCol w:w="973"/>
        <w:gridCol w:w="1123"/>
        <w:gridCol w:w="927"/>
        <w:gridCol w:w="168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иса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ин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льны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ш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иж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и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ро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.бал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.бал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 райо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.бал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 обла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общий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кл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.бал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 обла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У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кл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сски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0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1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1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0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ров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.С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тем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4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6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4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бак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.Г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8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0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2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остр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ая И.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7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9,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7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лют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.В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6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10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7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9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ровц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.Ф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7,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8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6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овска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ств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7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6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1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исовска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Л.Н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зультаты экзаменов в 9 классе в 2010 году в новой фор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зультаты экзамена по математике в 9 классе в 2010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новой форме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1"/>
        <w:gridCol w:w="1559"/>
        <w:gridCol w:w="1276"/>
        <w:gridCol w:w="1276"/>
      </w:tblGrid>
      <w:tr>
        <w:trPr>
          <w:trHeight w:val="30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мость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>
          <w:trHeight w:val="7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юкс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родищ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русново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атвее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пы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сют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зультаты экзамена по русскому языку в 9 классе в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1559"/>
        <w:gridCol w:w="1276"/>
        <w:gridCol w:w="1276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юкс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родищ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русново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атвее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пыл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сют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по химии в 9 классе в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1559"/>
        <w:gridCol w:w="1276"/>
        <w:gridCol w:w="1276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т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по обществоведению в 9 классе в 2010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1559"/>
        <w:gridCol w:w="1276"/>
        <w:gridCol w:w="1276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ло рабо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ы экзаменов в 9 классе МОУ «Городищенская СОШ» 2009-2010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96"/>
        <w:gridCol w:w="1908"/>
        <w:gridCol w:w="1068"/>
        <w:gridCol w:w="923"/>
        <w:gridCol w:w="1145"/>
        <w:gridCol w:w="1208"/>
        <w:gridCol w:w="267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рма провед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о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ровц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стр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в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ан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иле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стр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ют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В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иле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ш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иле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л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иле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ровце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С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иле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апова В.В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79" w:right="1134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0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46:00Z</dcterms:created>
  <dc:creator>Valentina</dc:creator>
  <dc:description/>
  <cp:keywords/>
  <dc:language>en-US</dc:language>
  <cp:lastModifiedBy>Кабакова Ю.Г.</cp:lastModifiedBy>
  <dcterms:modified xsi:type="dcterms:W3CDTF">2010-09-02T16:46:00Z</dcterms:modified>
  <cp:revision>2</cp:revision>
  <dc:subject/>
  <dc:title>ПОРТФОЛИО-</dc:title>
</cp:coreProperties>
</file>