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  <w:r>
        <w:rPr>
          <w:b/>
          <w:lang w:val="en-US"/>
        </w:rPr>
        <w:t>I</w:t>
      </w:r>
      <w:r>
        <w:rPr>
          <w:b/>
        </w:rPr>
        <w:t xml:space="preserve"> (школьного) этапа Всероссийской олимпиады школьников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>Кабакова Юлия Геннадьев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 Заостровская Ирина Иванов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Ег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нина Юл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а Ан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А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тьев Дени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а Ан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ский Вячесла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Дмит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ова Екате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Анжел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ш Арт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а Ал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а Лари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Дар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а Е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 Витал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а Евг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ская Елиза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стровский Михаи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а Кс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Кс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Плюснина Екатерина Владимировна, 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пова Татьяна Васильевна, приз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Кс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Макс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жина Ма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Анд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ская 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 Анд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рук Вячесла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у Пав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новская Екате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Кормановская Елена Павловна, 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51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Любов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чка Натал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ва Анаста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 Алекс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Любов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Татья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умова Натал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на Викт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а Ал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а Анаста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Натал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жин Ив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ов Ром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Каврук Иван Игоревич, 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Екате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а Натал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су Никола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а Екате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А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ова Кс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45:00Z</dcterms:created>
  <dc:creator>Кабакова Ю.Г.</dc:creator>
  <dc:description/>
  <cp:keywords/>
  <dc:language>en-US</dc:language>
  <cp:lastModifiedBy>Кабакова Ю.Г.</cp:lastModifiedBy>
  <cp:lastPrinted>2010-10-20T21:26:00Z</cp:lastPrinted>
  <dcterms:modified xsi:type="dcterms:W3CDTF">2010-10-25T17:14:00Z</dcterms:modified>
  <cp:revision>5</cp:revision>
  <dc:subject/>
  <dc:title>Результаты I (школьного) этапа Всероссийской олимпиады школьников по математике</dc:title>
</cp:coreProperties>
</file>