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ложение о методическом совет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Общая часть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ий совет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ий совет, являясь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Методический 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и и задачи методического 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существлять стратегическое планирование методической работы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пособствовать созданию благоприятных условий для проявления педагогической инициативы учителе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пособствовать совершенствованию профессионально-педагогической подготовки учителя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научно-теоретическо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методическо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навыков научно-исследовательской работы и инновационной деятельно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риемов педагогического мастер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нности и права членов методического совета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частвовать в аттестации педагогических работников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инимать активное участие в подготовке и проведении заседаний педсоветов с последующим контролем за выполнением его реше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лагать педсовету годовую тематику заседаний и кандидатуры сменных председателей пед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редлагать администрации и совету школы кандидатуры педагогов, заслуживающих различные поощр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казывать методическую помощь молодым специалистам, анализировать их уроки при посещени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и организационная структура методического 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состав методического совета школы могут входить представители педагогических работников школы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директор школы и его заместител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руководители предметных методических объединени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едседатели временных и постоянных творческо-инициативных групп, разрабатывающих узловые педагогические проблемы, актуальные для школы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наиболее опытные учителя школ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ий совет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ического совет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едседатель методического совета является заместитель директора по УВ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аимодействие методического совета школы с органами внутришкольного управления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Методический совет и администрация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Администрация школы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Администрация школы содействует повышению управленческой компетентности членов методического совета.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Методический совет и педагогический совет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 xml:space="preserve">Педагогический совет школы: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При необходимости досрочно выводит членов методсовета из его состава или проводит довыборы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Утверждает основные направления работы методсовета;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>При необходимости заслушивает и оценивает отчет членов методсовета об их участии в работе методсовета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 xml:space="preserve">Методический совет оказывает помощь инициативно-творческим группам при подготовке, проведении педсоветов и выполнении его решений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Организация работы методического совета школы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Методсовет строит свою работу на принципах демократии, уважения и учета интересов всех членов педагогического коллектива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Все заседания методсовета объявляются открытыми, на них может присутствовать любой педагог с правом совещательного голоса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Заседания методсовета проходят не реже 4 раз в год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Заседание методсовета считается правомочным при наличии не менее двух третьих членов методсовета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Решения методсовета принимаются в соответствии с существующим законодательством и могут быть обжалованы на педагогическом совете школы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На рассмотрение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Методсовет регулярно информирует педагогический коллектив о своей деятельности, о принятых решениях.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 xml:space="preserve">Решения методсовета в случае юридической необходимости дублируются приказом по школ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34:00Z</dcterms:created>
  <dc:creator>Кабакова Ю.Г.</dc:creator>
  <dc:description/>
  <cp:keywords/>
  <dc:language>en-US</dc:language>
  <cp:lastModifiedBy>Кабакова Ю.Г.</cp:lastModifiedBy>
  <dcterms:modified xsi:type="dcterms:W3CDTF">2010-08-15T06:39:00Z</dcterms:modified>
  <cp:revision>1</cp:revision>
  <dc:subject/>
  <dc:title>Положение о методическом совете</dc:title>
</cp:coreProperties>
</file>