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Директор школы________ /Т.С. Храпова/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каз №   9     от    06.03. 2006  г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текущей и промежуточной аттестации учащихс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ней общеобразовательной школы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одержание и периодичность текущей и промежуточной аттестаци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/>
        <w:t>Текущая аттестация учащихся включает в себя поурочное, потемное, почетвертное  (полугодовое) оценивание результатов учебы учащихся (текущая аттестация), а также оценивание результатов тестирования, собеседований и контрольных работ за год (годовая аттестац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иодичность текущей аттестации определяется учебной программой и учебным план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довая аттестация учащихся осуществляется в конце учебного года и включает в себя проведение контрольных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тоговая аттестация осуществляется в форме выпускных экзаменов для учащихся 9, 11 классов, сроки проведения которой, а также перечень обязательных экзаменов по предметам устанавливается Министерством образования и науки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Формы проведения текущей и промежуточной аттестаци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Форма текущей аттестации (диктант, изложение, сочинение, контрольная работа, зачет, тестирование и другие) определяется учителем-предметником.</w:t>
      </w:r>
    </w:p>
    <w:p>
      <w:pPr>
        <w:pStyle w:val="Normal"/>
        <w:jc w:val="both"/>
        <w:rPr/>
      </w:pPr>
      <w:r>
        <w:rPr/>
        <w:t>2.2. Форма проведения выпускных экзаменов по выбору, включая региональные экзамены (устно по билетам, письменно по билетам, собеседование, защита рефератов, защита проектов, тестирование, контрольная работа, диктант, сочинение, изложение и другие), рассматривается и утверждаются на заседании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  Порядок проведения текущей и промежуточной аттес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Тексты для проведения контрольных работ по предметам в переводных классах составляются учителями с учетом содержания учебных программ и утверждаются на методических объедин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заменационный материал по предметам в выпускных классах составляются учителями с учетом примерных вопросов для проведения итоговой аттестации, разработанных Министерством образования и науки Российской Федерации, и содержания учебных программ и сдается для утверждения директору школы не позднее, чем за две недели до начала итоговой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итоговой аттестации допускаются учащиеся, освоившие образовательную программу не ниже уровня обязательных требований, а также учащиеся, имеющие неудовлетворительную отметку по одному предмету, с обязательной сдачей экзамена по этому предм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 итоговой аттестации могут быть освобождены учащиеся на основании медицинского заключения областной больницы в случае заболе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выпускных классов, заболевшие в период итоговой аттестации, имеют возможность сдать пропущенные экзамены по выздоровлении. Решение на сдачу пропущенных экзаменов дает муниципальное управление образования. Срок письменного экзамена устанавливается областными органами управления, устного – муниципальным управлением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истема отметок при проведении промежуточной и итоговой аттест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Письменные и устные ответы учащихся в ходе текущей аттестации оцениваются количественно по пятибальной системе в соответствии с действующими нормами оценки знаний, умений и навыков учащихся. Отметка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переводных классов, получивших годовую неудовлетворительную отметку по одному предмету, остаются на пересдачу контрольной работы осенью. При двух и более неудовлетворительных отметках учащиеся оставляются на повторный курс обучения в том же классе. Решение по этому вопросу принимает Педагогический совет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оговая отметка по предмету определяется на основании годовой (в том числе с учетом отметок за четверть или полугодие) и экзаменационной. При неудовлетворительной экзаменационной отметке не может быть выставлена положительная итоговая отмет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, получившие на итоговой аттестации не более двух неудовлетворительных отметок, допускаются к повторной аттестации по этим предметам. Письменные экзамены проводятся в сроки, устанавливаемые областным управлением образования, устные – не ранее чем через две недели после сдачи последнего экзаме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согласия учащихся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их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согласия с отметкой, полученной во время итоговой аттестации, учащийся в трехдневный срок может обратиться в конфликтную комиссию, созданную в школе и уполномоченную органом местного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3:00Z</dcterms:created>
  <dc:creator>Кабакова Ю.Г.</dc:creator>
  <dc:description/>
  <cp:keywords/>
  <dc:language>en-US</dc:language>
  <cp:lastModifiedBy>Кабакова Ю.Г.</cp:lastModifiedBy>
  <dcterms:modified xsi:type="dcterms:W3CDTF">2009-05-21T14:54:00Z</dcterms:modified>
  <cp:revision>1</cp:revision>
  <dc:subject/>
  <dc:title>Утверждаю</dc:title>
</cp:coreProperties>
</file>