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Утверждаю:</w:t>
      </w:r>
    </w:p>
    <w:p>
      <w:pPr>
        <w:pStyle w:val="Normal"/>
        <w:ind w:left="5940" w:hanging="0"/>
        <w:rPr/>
      </w:pPr>
      <w:r>
        <w:rPr/>
        <w:t>Директор школы: ____________</w:t>
      </w:r>
    </w:p>
    <w:p>
      <w:pPr>
        <w:pStyle w:val="Normal"/>
        <w:ind w:left="5940" w:hanging="0"/>
        <w:rPr/>
      </w:pPr>
      <w:r>
        <w:rPr/>
        <w:t xml:space="preserve">                             </w:t>
      </w:r>
      <w:r>
        <w:rPr/>
        <w:t>Е.И. Согрина</w:t>
      </w:r>
    </w:p>
    <w:p>
      <w:pPr>
        <w:pStyle w:val="Normal"/>
        <w:ind w:left="5940" w:hanging="0"/>
        <w:rPr/>
      </w:pPr>
      <w:r>
        <w:rPr/>
        <w:t xml:space="preserve">Приказ №            от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экспертизы, утверждения и хра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ного, аттестационного матери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проведении промежуточной и государственной (итоговой) аттес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Положением «О государственной (итоговой) аттестации выпускников 9, 11 классов общеобразовательных учреждений Российской Федерации», Положением о государственной итоговой аттестации, Положением о формах проведения экзамена по выбору, Положением о текущей и промежуточной аттестации учащихся МОУ «Городищенская СОШ»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орядок экспертизы и утверждения нормативного и аттестационного материал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итель предметник составляет экзаменационный материал, содержащий теоретическую и практическую часть самостоятельно, с учетом примерных вопросов и программных требований для проведения итоговой аттестации выпускников, разработанных Министерством образования и нау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экзаменационных материалов рассматривается на заседаниях методических объединений, утверждается педагогическим советом и приказом директ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кзаменационные материалы запечатываются в пакет, подписываются и скрепляется печать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Порядок хранения</w:t>
      </w:r>
      <w:r>
        <w:rPr/>
        <w:t xml:space="preserve"> </w:t>
      </w:r>
      <w:r>
        <w:rPr>
          <w:b/>
          <w:bCs/>
        </w:rPr>
        <w:t>нормативного, аттестационного материал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проведении промежуточной и государственной (итоговой) аттестации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 позже, чем за две недели до начала экзаменов, экзаменационный материал сдается на хранение в сейф директора школ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держание экзаменационных материалов не подлежит преждевременному разглашению. Члены педагогического коллектива несут персональную ответственность за неразглашение подготовленных материалов  для итоговой аттестац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 школы обеспечивает хранение экзаменационных материалов в сейфе в своём кабинет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дача экзаменационных билетов производится в соответствии с Положением  о государственной (итоговой) аттестации выпускников 9, 11 классов общеобразовательных учрежден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52:00Z</dcterms:created>
  <dc:creator>Таня</dc:creator>
  <dc:description/>
  <dc:language>en-US</dc:language>
  <cp:lastModifiedBy>Таня</cp:lastModifiedBy>
  <dcterms:modified xsi:type="dcterms:W3CDTF">2008-11-11T07:37:00Z</dcterms:modified>
  <cp:revision>3</cp:revision>
  <dc:subject/>
  <dc:title/>
</cp:coreProperties>
</file>