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объединени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Общие положения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Методическое объединение учителей является основным структурным подразделением методической службы общеобразовательного учреждения, осуществляющим руководство учебно-воспитательной, методической, опытно-экспериментальной и внеклассной работой по одному или несколь-ким учебным предмета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 образовательном учреждении могут быть созданы методические объединения классных руководителей, воспитателей, педагогов дополнительного образования и других специалистов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Методическое объединение создается, реорганизуется и ликвидируется приказом директора образовательного учреждения по представлению заместителя директора по учебно-воспитательной работе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Методическое объединение непосредственно подчиняется заместителю директора образовательного учреждения по учебно-воспитательной рабо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дачи методического объединен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 работе методических объединений через различные виды деятельности предполагается решение следующих задач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беспечение профессионального, культурного, творческого роста педагогов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своение нового содержания, технологий и методов педагогической деятельност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рганизация экспериментальной, инновационной деятельности в рамках предмета или предметной област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создание атмосферы ответственности за конечные результаты труда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изучение и анализ состояния преподавания учебного предмета или группы предметов определенной образовательной област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обобщение прогрессивного педагогического опыта, его пропаганда и внедрение в практику работы шко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ржание и основные формы деятельности методического объедин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 содержание деятельности методического объединения входят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тбор содержания и составление рабочих программ по предметам с учетом вариативности и разноуровневого их преподаван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анализ авторских программ и методик учителей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роведение анализа состояния преподавания предмета или группы предметов одной образовательной област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рганизация взаимопосещений уроков с последующим самоанализом педагога и анализом достигнутых результатов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выработка единых требований к оценке результатов освоения учащимися учебных программ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бобщение и распространение передового опыта педагогов, работающих в методическом объединени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методическое сопровождение учащихся при изучении наиболее трудных тем, вопросов, требующих взаимодействия учителей различных предметов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рганизация работы по накоплению дидактического материала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знакомление с методическими разработками различных авторов по предмету или группе предметов одной образовательной област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рганизация и проведение предметных недель (декад) в образовательном учреждени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работа по активизации творческого потенциала учителе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сновными формами работы методического объединения являются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заседания, посвященные вопросам методики обучения и воспитания обучающихс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круглые столы, семинары по учебно-методическим проблемам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творческие отчеты учителей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ткрытые уроки и внеклассные мероприят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лекции, доклады, сообщения и дискуссии по методикам обучения и воспитания, вопросам общей педагогике и психологи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редметные недели (декады)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взаимопосещение уроков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организационно-деятельностные иг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деятельности методического объедин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Методическое объединение учителей ежегодно избирает руководителя (председателя) и секретар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Руководитель методического объединения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ланирует работу методического объединен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оказывает методическую помощь молодым специалистам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участвует в составлении тематических и итоговых контрольных срезов знаний, умений и навыков учащихс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контролирует проведение и подписывает протоколы заседаний методического объединен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участвует в работе школьной аттестационной комисси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Секретарь методического объединения ведет протоколы его заседан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Заседания методического объединения проводятся не реже одного раза в четвер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методического объедин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Методическое объединение имеет право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выражать пожелания руководству образовательного учреждения при распределении учебной нагрузк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вносить предположения об установлении надбавок и доплат к должностным окладам за заведование предметными учебными кабинетами, за ведение предметных кружков, студий и т. д.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проводить конкурсы профессионального мастерства, смотры учебных кабинетов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Каждый участник методического объединения обязан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участвовать в заседаниях методического объединен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стремиться к повышению уровня профессионального мастерства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знать тенденции развития методики преподавания предмета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владеть основами самоанализа педагогической деятельност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активно участвовать в разработке открытых мероприятий (уроков, внеклассных мероприятий по предмету и др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ация методического объедин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К документации методического объединения относятся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риказ директора образовательного учреждения о создании методического объединен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риказ о назначении на должность руководителя методического объединен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оложение о методическом объединении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анализ работы методического объединения за прошедший учебный год с указанием:</w:t>
        <w:br/>
        <w:t>- степени выполнения плана работы методического объединения;</w:t>
        <w:br/>
        <w:t>- самого существенного и ценного опыта методического объединения и отдельных учителей;</w:t>
        <w:br/>
        <w:t>- оценки знаний, умений и навыков учащихся по предмету;</w:t>
        <w:br/>
        <w:t>- оценки результатов предметных олимпиад (в динамике за несколько лет);</w:t>
        <w:br/>
        <w:t>- анализа проведения открытых уроков;</w:t>
        <w:br/>
        <w:t>- итогов взаимопосещения уроков;</w:t>
        <w:br/>
        <w:t>- состояния материально-технической базы предметных кабинетов и описания работы по ее поддержанию;</w:t>
        <w:br/>
        <w:t xml:space="preserve">- причин неудач в работе методического объединения и отдельных педаго-гов (если такие имелись).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лан работы методического объединения в новом учебном году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банк данных об учителях, входящих в методическое объединение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лан работы с молодыми учителями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план проведения предметной недели или декады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сведения о темах самообразования учителей, входящих в методическое объединение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график проведения открытых уроков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сведения о предметных кружках и факультативах, которые ведут члены методического объединения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график проведения административных контрольных работ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 xml:space="preserve">график повышения квалификации учителей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протоколы заседаний методического объединения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Анализ деятельности методического объединения представляется администрации школы в конце учебного года, план работы на год – в начале учебного года (в соответствии с графиком административного контро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40:00Z</dcterms:created>
  <dc:creator>Кабакова Ю.Г.</dc:creator>
  <dc:description/>
  <cp:keywords/>
  <dc:language>en-US</dc:language>
  <cp:lastModifiedBy>Кабакова Ю.Г.</cp:lastModifiedBy>
  <dcterms:modified xsi:type="dcterms:W3CDTF">2010-08-15T06:47:00Z</dcterms:modified>
  <cp:revision>1</cp:revision>
  <dc:subject/>
  <dc:title>Положение о методическом объединении учителей</dc:title>
</cp:coreProperties>
</file>