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 Городищенская средняя общеобразовательная школ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бирательной комиссии по выборам президента школьного самоуправления </w:t>
      </w:r>
      <w:r>
        <w:rPr>
          <w:sz w:val="32"/>
          <w:szCs w:val="32"/>
        </w:rPr>
        <w:t>от 20 октября 2010 год.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Присутствовало: 7 человек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Утверждение результатов голосования по выборам президента школьного самоуправления.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Выборы считать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Приняло участие в выборах 204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Итоги выборов признать следующие: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голо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юсн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тин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чёв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Президентом большинством голосов избран Шишкин Артём  ученик  10 класса. 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Члены избиратель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Меледина Антонина Робинзоновна – социальный педаг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Бритвина Наталья – 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Авакумова Наталья – 10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Березина Любовь – 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Гросу Павел – 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Кормановская Ксения – 7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>Рогалёва Елена – 6 класс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едседатель: Меледина А.Р.</w:t>
      </w:r>
    </w:p>
    <w:p>
      <w:pPr>
        <w:pStyle w:val="Normal"/>
        <w:tabs>
          <w:tab w:val="clear" w:pos="708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Секретарь: Бритвина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7:00Z</dcterms:created>
  <dc:creator>Кабакова Ю.Г.</dc:creator>
  <dc:description/>
  <cp:keywords/>
  <dc:language>en-US</dc:language>
  <cp:lastModifiedBy>Кабакова Ю.Г.</cp:lastModifiedBy>
  <dcterms:modified xsi:type="dcterms:W3CDTF">2010-10-31T15:28:00Z</dcterms:modified>
  <cp:revision>1</cp:revision>
  <dc:subject/>
  <dc:title>МОУ « Городищенская средняя общеобразовательная школа»</dc:title>
</cp:coreProperties>
</file>