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Рожина Лия Ивано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Суровцева Нина Савель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/>
        <w:t>Теребова Елена Анатоль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71"/>
        <w:gridCol w:w="812"/>
        <w:gridCol w:w="813"/>
        <w:gridCol w:w="813"/>
        <w:gridCol w:w="813"/>
        <w:gridCol w:w="812"/>
        <w:gridCol w:w="813"/>
        <w:gridCol w:w="813"/>
        <w:gridCol w:w="813"/>
        <w:gridCol w:w="813"/>
        <w:gridCol w:w="1559"/>
        <w:gridCol w:w="1417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нина Юлия Сергеевна, победи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ева Ксения Игоревна, приз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 Дмитрий Сергеевич, приз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тьев Дени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Ир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Ан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а Але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Ан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Анже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(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(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(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Роза Николаевна, побед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а Елена Сергеевна, призе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Лариса Сергеевна, призе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а Гал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ая Татья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Витал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(1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(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(1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а Евгения Олеговна, побед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Сергей Александрович, приз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ская Елизавета Дмитриевна, приз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а Людми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н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стровский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71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  <w:gridCol w:w="831"/>
        <w:gridCol w:w="1276"/>
        <w:gridCol w:w="1134"/>
        <w:gridCol w:w="141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 Андрей Александрович, побед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7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ая Ксения Григорьевна, приз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9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юснина Екатери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6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3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жина Ма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Анд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1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й Макси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чка И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ская Ан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5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новская Екате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ук Вячесла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новская Елена Павловна, победи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Любовь, призе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вина Ольга Александровна, призер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а Анастас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Татья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Оль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чка Натал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а Любов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рина Любов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Верон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класс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8"/>
        <w:gridCol w:w="942"/>
        <w:gridCol w:w="943"/>
        <w:gridCol w:w="943"/>
        <w:gridCol w:w="943"/>
        <w:gridCol w:w="943"/>
        <w:gridCol w:w="943"/>
        <w:gridCol w:w="943"/>
        <w:gridCol w:w="1230"/>
        <w:gridCol w:w="1210"/>
        <w:gridCol w:w="135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победителя, приз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рина Татьяна Алексеевна, победит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8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Анастасия Юрье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Алина Владимиро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ов Роман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талья Юрье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вакумова Наталия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новская Ирина Сергее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5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жин Ив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8"/>
        <w:gridCol w:w="942"/>
        <w:gridCol w:w="943"/>
        <w:gridCol w:w="943"/>
        <w:gridCol w:w="943"/>
        <w:gridCol w:w="943"/>
        <w:gridCol w:w="943"/>
        <w:gridCol w:w="943"/>
        <w:gridCol w:w="1210"/>
        <w:gridCol w:w="1210"/>
        <w:gridCol w:w="143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победителя, приз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кова Екатерина Ивановна, победит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ова Ксения Александро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9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Алена Николаевна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ук Иван Игоревич, приз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6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чева Екатерина Геннадьев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3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Ната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н Вад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9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 Дмит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9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7:00Z</dcterms:created>
  <dc:creator>Your User Name</dc:creator>
  <dc:description/>
  <cp:keywords/>
  <dc:language>en-US</dc:language>
  <cp:lastModifiedBy>Кабакова Ю.Г.</cp:lastModifiedBy>
  <dcterms:modified xsi:type="dcterms:W3CDTF">2010-10-30T14:07:00Z</dcterms:modified>
  <cp:revision>2</cp:revision>
  <dc:subject/>
  <dc:title>Результаты школьного этапа Всероссийской олимпиады школьников по русскому языку</dc:title>
</cp:coreProperties>
</file>