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вете школь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Общие положения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Деятельностью совета школьного самоуправления (далее – Совет) является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является выборным органом самоуправления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функционирует на основании действующего законодательства РФ, Устава общеобразовательного учреждения и настоящего Полож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проводит на базе общеобразовательного учреждения заседания, собрания, в т.ч. закрытые, и иные мероприятия не реже одного раза в неделю. Участие в работе Совета является обязательным для всех его членов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размещает на территории образовательного учреждения информацию на стенде совета и в иных средствах информации, получает время для выступлений своих представителей на классных часах и классных родительских собрания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формирования совета школьного самоуправл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формируется на выборной основе сроком на один год. Во главе стоит президент, который избирается в ходе избирательной кампании тайным голосованием. Президентская кампания проходит по схеме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Выбор кандидатов на пост президента от классов (возраст – 15 лет).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едставление программ кандидатов.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бразование инициативных групп для поддержки кандидатов.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оведение дебатов: «Я самый лучший президент».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Организацию выборов осуществляет избирательная комиссия, формируемая из представителей 5-11 классов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включает в себя палаты по различным видам деятельности, куда входят учащиеся 1- 11-х классов (по два представителя от класса). Председатели палат избираются на первом заседании большинством голосов вновь избранных членов совет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едседатели палат и президент образуют школьный парламент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самостоятельно определяет свою структуру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Школьный парламент во главе с президентом планирует и организует деятельность Совет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 совет кооптируется педагог для оказания педагогической помощи в деятельности Совет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езидент взаимодействует со школьным парламентом, который состоит из пала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аимодействие совета школьного самоуправления с другими органами самоуправления 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взаимодействует с педагогическим советом в рамках своей компетенции, установленной настоящим Положение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также взаимодействует с общешкольным родительским комитетом по вопросам совместного ве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едставитель Совета может принимать участие в работе педагогического совета, родительского комитета, других структур самоуправления общеобразовательного учреждения с совещательным голосом, присутствовать на заседаниях, рассматривающих вопросы дисциплины и защиты прав обучаю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и совета школьного самоуправл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едставление интересов обучающихся в процессе управления образовательным учреждение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оддержка и развитие инициативы обучающихся в жизни коллектива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Реализация и защита прав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рганизация взаимодействия с органами самоуправления общеобразовательного учреждения по вопросам организации массовых мероприят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иобретение навыков управления детским коллектив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кции совета школьного самоуправл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выступает от имени обучающихся при решении вопросов жизни коллектива общеобразовательного учреждения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изучает и формулирует мнение обучающихся по вопросам организации жизни коллектива обучающихс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едставляет позицию обучающихся в органах самоуправления общеобразовательного учрежде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казывает организационную помощь в работе старост классов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разрабатывает предложения по организации дополнительного образования учащихс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действует реализации инициатив обучающихся в организации досуговой деятельности, создаёт условия для их реализаци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едставляет интересы обучающихся перед руководством общеобразовательного учреждения, на педагогических советах, общих собраниях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оводит встречи с руководством не реже одного раза в месяц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оводит среди обучающихся опросы и референдумы по разным направления жизни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рганизует работу общественных приёмных Cовета, сбор предложений обучающихся, проводит открытые слушания, ставит вопросы о решении проблем, поднятых учащимися, руководством или органами самоуправл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инимает решения по рассматриваемым вопросам, информирует обучающихся, руководство и органы самоуправления общеобразовательного учреждения о принятых решениях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Направляет представителей совета на заседания органов управления, рассматривающих вопросы о дисциплинарных проступках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Участвует в разрешении конфликтных вопросов между участниками образовательного процесс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едставляет интересы взаимодействия обучающихся в органах самоуправления муниципальных учрежден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Участвует в формировании составов делегаций обучающихся на внешкольные массовые мероприят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Инициирует предложения интересных дел обучающимися для оживления жизни в классных и общеклассных коллективах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рава совета школьного самоуправ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Совет имеет право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Знакомиться с локальными нормативными документами общеобразовательного учреждения и их проектами, вносить изменения в них изменения и предложения по совершенствованию работ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Направлять руководству общеобразовательного учреждения письменные запросы, предложения по работе и получать на них официальные ответ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олучать от руководства информацию по вопросам жизни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ыступать с инициативой проведения и участвовать в проведении дисциплинарного расследования в отношении педагогов по фактам нарушения прав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ользоваться организационной поддержкой должностных лиц общеобразовательного учреждения, отвечающих за воспитательную работу, при подготовке и проведении мероприятий Cовето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носить руководству предложения о поощрениях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протестовывать решения руководства и других органов самоуправления, действия работников, противоречащие Уставу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протестовывать решения руководства, касающиеся обучающихся, принятые без учёта предложений совета обучающихся, в других органах самоуправл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здавать печатные органы (стенгазеты, газеты, др.), участвовать в работе СМ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Устанавливать отношения и организовывать совместную деятельность с советами других учебных заведен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Использовать оргтехнику, средства связи и другое имущество общеобразовательного учреждения по согласованию с руководство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носить предложения в план воспитательной работ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Осуществлять иные полномочия в соответствии с законодательством РФ и Устав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ственность совета школьного самоуправления обучающих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овет несёт ответственность за выполнение закреплённых за ним задач и функц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производство совета школьного самоуправл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Заседания совета протоколируютс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лан работы совета разрабатывается на весь учебный год исходя из плана воспитательной работы и предложений членов Cовета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В конце учебного года Cовет готовит отчёт о выполн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48:00Z</dcterms:created>
  <dc:creator>Кабакова Ю.Г.</dc:creator>
  <dc:description/>
  <cp:keywords/>
  <dc:language>en-US</dc:language>
  <cp:lastModifiedBy>Кабакова Ю.Г.</cp:lastModifiedBy>
  <dcterms:modified xsi:type="dcterms:W3CDTF">2010-08-15T06:51:00Z</dcterms:modified>
  <cp:revision>1</cp:revision>
  <dc:subject/>
  <dc:title>Положение о совете школьного самоуправления</dc:title>
</cp:coreProperties>
</file>