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химии 9 класс 1-этап (школьный)  2010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ри сливании 200 мл 10%- го раствора хлорида бария (плотность 1, 04 г/ мл) и 142 г 20 %-го раствора сульфата натрия выпал осадок. Определите его массу.                    </w:t>
      </w:r>
      <w:r>
        <w:rPr>
          <w:b/>
        </w:rPr>
        <w:t>(4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Оксид металла в низшей валентности содержит 22,535 % кислорода, а в высшей валентности – 50,45 % кислорода. Установите формулы этих оксидов, напишите формулы соответствующих им гидроксидов и названия веществ.                                           </w:t>
      </w:r>
      <w:r>
        <w:rPr>
          <w:b/>
        </w:rPr>
        <w:t>(5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пишите уравнения реакций, с помощью которых можно осуществить следующие превращения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/>
        </m:sSub>
      </m:oMath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/>
        </m:sSub>
      </m:oMath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O</m:t>
            </m:r>
          </m:e>
          <m:sub/>
        </m:sSub>
      </m:oMath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↓</m:t>
          </m:r>
        </m:oMath>
      </m:oMathPara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/>
        </m:sSub>
      </m:oMath>
      <w:r>
        <w:rPr/>
        <w:t>(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>9 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 Масса  (в граммах) навески нитрата хрома (</w:t>
      </w:r>
      <w:r>
        <w:rPr>
          <w:lang w:val="en-US"/>
        </w:rPr>
        <w:t>III</w:t>
      </w:r>
      <w:r>
        <w:rPr/>
        <w:t xml:space="preserve">), в которой содержится 5, 418 х </w:t>
      </w:r>
      <w:r>
        <w:rPr/>
      </w:r>
      <m:oMath xmlns:m="http://schemas.openxmlformats.org/officeDocument/2006/math"/>
      <w:r>
        <w:rPr/>
        <w:t>10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 xml:space="preserve"> атомов азота, рав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214,2 ;                            2)   107,1;                               3)  142,8;                    4)  71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>(2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В четырёх пробирках имеются растворы хлорида натрия, карбоната натрия, силиката натрия  и сульфида натрия. Используя только одно вещество, определите содержимое проби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3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                   23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4:00Z</dcterms:created>
  <dc:creator>Intel</dc:creator>
  <dc:description/>
  <cp:keywords/>
  <dc:language>en-US</dc:language>
  <cp:lastModifiedBy>Intel</cp:lastModifiedBy>
  <dcterms:modified xsi:type="dcterms:W3CDTF">2002-12-31T21:25:00Z</dcterms:modified>
  <cp:revision>3</cp:revision>
  <dc:subject/>
  <dc:title/>
</cp:coreProperties>
</file>